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届大湾区杯（深圳）网络文学大赛作品征集公告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大湾区杯（深圳）网络文学大赛是深圳市作家协会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发起的一项重要网络文学赛事。大赛</w:t>
      </w:r>
      <w:r>
        <w:rPr>
          <w:sz w:val="28"/>
          <w:szCs w:val="28"/>
          <w:lang w:val="en"/>
        </w:rPr>
        <w:t>旨在</w:t>
      </w:r>
      <w:r>
        <w:rPr>
          <w:sz w:val="28"/>
          <w:szCs w:val="28"/>
        </w:rPr>
        <w:t>引导广大网络作家坚持以人民为中心的创作导向，传承中国精神，讲好中国故事，为展示新时代网络文学发展成果、构建多元蓬勃的大湾区文学版图发挥了积极作用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"/>
        </w:rPr>
        <w:t>，</w:t>
      </w:r>
      <w:r>
        <w:rPr>
          <w:sz w:val="28"/>
          <w:szCs w:val="28"/>
        </w:rPr>
        <w:t>深圳市作家协会和香港作家联会、澳门基金会联合举办第五届大湾区杯（深圳）网络文学大赛。现面向全国征集作品，公告如下：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组织机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指导单位：中共深圳市委宣传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深圳市文学艺术界联合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办单位：深圳市作家协会</w:t>
      </w:r>
    </w:p>
    <w:p>
      <w:pPr>
        <w:pStyle w:val="Normal"/>
        <w:spacing w:lineRule="auto" w:line="360"/>
        <w:ind w:firstLine="1960"/>
        <w:rPr>
          <w:sz w:val="28"/>
          <w:szCs w:val="28"/>
        </w:rPr>
      </w:pPr>
      <w:r>
        <w:rPr>
          <w:sz w:val="28"/>
          <w:szCs w:val="28"/>
        </w:rPr>
        <w:t>香港作家联会</w:t>
      </w:r>
    </w:p>
    <w:p>
      <w:pPr>
        <w:pStyle w:val="Normal"/>
        <w:spacing w:lineRule="auto" w:line="360"/>
        <w:ind w:firstLine="1960"/>
        <w:rPr>
          <w:sz w:val="28"/>
          <w:szCs w:val="28"/>
        </w:rPr>
      </w:pPr>
      <w:r>
        <w:rPr>
          <w:sz w:val="28"/>
          <w:szCs w:val="28"/>
        </w:rPr>
        <w:t>澳门基金会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征集时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。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征集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参评作品应体现以人民为中心的创作导向，健康向上，贴近生活、贴近群众，弘扬社会主义核心价值观，展现中华优秀传统文化和时代精神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每位参评者可申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作品。内容题材不限，可为现实题材、玄幻仙侠、都市幻想、军事历史、现代言情、古代言情、悬疑科幻等类型（《申请表》“题材类别”栏据此选择填写）。大赛鼓励反映粤港澳大湾区都市生活、中华优秀传统文化等主题创作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凡在全国（含港澳台地区）各大文学网站平台发表，并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"/>
        </w:rPr>
        <w:t>月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连载或完结，或已结集出版的华文原创网络文学作品（含繁体文字作品）。参赛作品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字。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欢迎</w:t>
      </w:r>
      <w:r>
        <w:rPr>
          <w:sz w:val="28"/>
          <w:szCs w:val="28"/>
        </w:rPr>
        <w:t>全国</w:t>
      </w:r>
      <w:r>
        <w:rPr>
          <w:sz w:val="28"/>
          <w:szCs w:val="28"/>
        </w:rPr>
        <w:t>各省市网络作家协会、</w:t>
      </w:r>
      <w:r>
        <w:rPr>
          <w:sz w:val="28"/>
          <w:szCs w:val="28"/>
        </w:rPr>
        <w:t>各网络文学平台网站推荐</w:t>
      </w:r>
      <w:r>
        <w:rPr>
          <w:sz w:val="28"/>
          <w:szCs w:val="28"/>
        </w:rPr>
        <w:t>优秀作家作品</w:t>
      </w:r>
      <w:r>
        <w:rPr>
          <w:sz w:val="28"/>
          <w:szCs w:val="28"/>
        </w:rPr>
        <w:t>参加本</w:t>
      </w:r>
      <w:r>
        <w:rPr>
          <w:sz w:val="28"/>
          <w:szCs w:val="28"/>
        </w:rPr>
        <w:t>大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大赛不涉及任何作品版权。推荐单位和申报个人应保证作品确系作者原创，凡抄袭作品一律取消参赛资格，因版权问题引起的纠纷由推荐单位和作者本人负责。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参赛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参赛者可在深圳文学艺术网、深圳市作协微信公众号或相关支持网站下载《第五届大湾区杯（深圳）网络文学大赛申报表》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请将填写后的《申报表》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、签名后或加盖公章的《申报表》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扫描版、参评作品电子版全文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，行距请设置为固定值</w:t>
      </w:r>
      <w:r>
        <w:rPr>
          <w:sz w:val="28"/>
          <w:szCs w:val="28"/>
        </w:rPr>
        <w:t>28</w:t>
      </w:r>
      <w:r>
        <w:rPr>
          <w:sz w:val="28"/>
          <w:szCs w:val="28"/>
        </w:rPr>
        <w:t>磅，字体为宋体小四）、作品书影、图书在版编目数据页等电子材料，以压缩文件的形式，发送至邮箱</w:t>
      </w:r>
      <w:r>
        <w:rPr>
          <w:rFonts w:eastAsia="仿宋;Malgun Gothic Semilight" w:cs="仿宋;Malgun Gothic Semilight" w:ascii="仿宋;Malgun Gothic Semilight" w:hAnsi="仿宋;Malgun Gothic Semilight"/>
          <w:color w:val="000000"/>
          <w:sz w:val="32"/>
          <w:szCs w:val="32"/>
        </w:rPr>
        <w:t>3647487792</w:t>
      </w:r>
      <w:r>
        <w:rPr>
          <w:rFonts w:eastAsia="仿宋;Malgun Gothic Semilight" w:cs="仿宋;Malgun Gothic Semilight" w:ascii="仿宋;Malgun Gothic Semilight" w:hAnsi="仿宋;Malgun Gothic Semilight"/>
          <w:color w:val="000000"/>
          <w:sz w:val="32"/>
          <w:szCs w:val="32"/>
        </w:rPr>
        <w:t>@</w:t>
      </w:r>
      <w:r>
        <w:rPr>
          <w:rFonts w:eastAsia="仿宋;Malgun Gothic Semilight" w:cs="仿宋;Malgun Gothic Semilight" w:ascii="仿宋;Malgun Gothic Semilight" w:hAnsi="仿宋;Malgun Gothic Semilight"/>
          <w:color w:val="000000"/>
          <w:sz w:val="32"/>
          <w:szCs w:val="32"/>
        </w:rPr>
        <w:t>qq.com</w:t>
      </w:r>
      <w:r>
        <w:rPr>
          <w:sz w:val="28"/>
          <w:szCs w:val="28"/>
        </w:rPr>
        <w:t>，邮件标题请注明：作品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作者笔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第五届大湾区杯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大赛将通过初审、初评、终评等环节，评出获奖作品，并分别为获奖作者颁发奖金和荣誉证书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相关说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深圳市作协秘书处负责本大赛的日常事务，咨询电话为</w:t>
      </w:r>
      <w:r>
        <w:rPr>
          <w:sz w:val="28"/>
          <w:szCs w:val="28"/>
        </w:rPr>
        <w:t>0755-25585024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大赛的一切解释权和裁决权归深圳市作协所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：第五届大湾区杯（深圳）网络文学大赛申报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Malgun Gothic Semilight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SimSun;宋体" w:hAnsi="SimSun;宋体" w:eastAsia="SimSun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;宋体" w:cs="Times New Roman"/>
      <w:sz w:val="18"/>
      <w:szCs w:val="18"/>
    </w:rPr>
  </w:style>
  <w:style w:type="paragraph" w:styleId="HTML">
    <w:name w:val="HTML 預設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Web">
    <w:name w:val="內文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1:22:00Z</dcterms:created>
  <dc:creator>maohuren</dc:creator>
  <dc:description/>
  <cp:keywords/>
  <dc:language>en-US</dc:language>
  <cp:lastModifiedBy>Mian Lau</cp:lastModifiedBy>
  <cp:lastPrinted>2022-07-21T16:44:00Z</cp:lastPrinted>
  <dcterms:modified xsi:type="dcterms:W3CDTF">2023-09-11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